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Planificación Anual de Actividades </w:t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ño 2014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omisión: Actuación Profesional de Licenciados en Economía.</w:t>
      </w:r>
    </w:p>
    <w:p>
      <w:pPr>
        <w:pStyle w:val="Normal"/>
        <w:rPr>
          <w:b/>
          <w:b/>
          <w:lang w:val="it-IT"/>
        </w:rPr>
      </w:pPr>
      <w:r>
        <w:rPr>
          <w:b/>
          <w:lang w:val="es-AR"/>
        </w:rPr>
        <w:t xml:space="preserve">Código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esidente: Lic. Roberto M. Fritzche</w:t>
      </w:r>
    </w:p>
    <w:p>
      <w:pPr>
        <w:pStyle w:val="Normal"/>
        <w:rPr>
          <w:b/>
          <w:b/>
          <w:lang w:val="es-AR"/>
        </w:rPr>
      </w:pPr>
      <w:r>
        <w:rPr>
          <w:b/>
          <w:lang w:val="it-IT"/>
        </w:rPr>
        <w:t>Vicepresidente: Lic. Andrés Di Pelin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onsejero Coordinador: Lic. </w:t>
      </w:r>
      <w:r>
        <w:rPr>
          <w:b/>
          <w:shd w:fill="FFFF00" w:val="clear"/>
          <w:lang w:val="es-AR"/>
        </w:rPr>
        <w:t>Roberto Pons</w:t>
      </w:r>
    </w:p>
    <w:p>
      <w:pPr>
        <w:pStyle w:val="Normal"/>
        <w:rPr>
          <w:lang w:val="es-AR"/>
        </w:rPr>
      </w:pPr>
      <w:r>
        <w:rPr>
          <w:b/>
          <w:lang w:val="es-AR"/>
        </w:rPr>
        <w:t xml:space="preserve">Asesor </w:t>
      </w:r>
      <w:r>
        <w:rPr>
          <w:b/>
          <w:shd w:fill="FFFF00" w:val="clear"/>
          <w:lang w:val="es-AR"/>
        </w:rPr>
        <w:t>Técnico: Francisco Seija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1) Objetivos</w:t>
      </w:r>
      <w:r>
        <w:rPr>
          <w:lang w:val="es-AR"/>
        </w:rPr>
        <w:t>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  <w:t>Promover, desarrollar e impulsar la defensa en la temática y la inserción del Licenciado en Economía respecto a sus incumbencias en las distintas áreas de su quehacer profesiona</w:t>
      </w:r>
      <w:r>
        <w:rPr>
          <w:rFonts w:eastAsia="Times New Roman" w:cs="Times New Roman"/>
          <w:color w:val="auto"/>
          <w:sz w:val="24"/>
          <w:szCs w:val="24"/>
          <w:lang w:val="es-AR" w:eastAsia="zh-CN" w:bidi="ar-SA"/>
        </w:rPr>
        <w:t>l.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 xml:space="preserve">Los tomé directamente de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s-AR" w:eastAsia="zh-CN" w:bidi="ar-SA"/>
        </w:rPr>
        <w:t xml:space="preserve">(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://www.consejo.org.ar/comisiones/com_39.htm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s-AR" w:eastAsia="zh-CN" w:bidi="ar-SA"/>
        </w:rPr>
        <w:t xml:space="preserve"> ) 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es-A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es-AR" w:eastAsia="zh-CN" w:bidi="ar-SA"/>
        </w:rPr>
        <w:t xml:space="preserve">1.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Sugerir normas de actuación que propenden a jerarquizar y perfeccionar el ejercicio profesional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es-A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2. Impulsar, a través de los vínculos de comunicación con otras comisiones, la sanción de normas técnicas que requieran el dictamen y/o informe propios de los Licenciados en Economí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es-A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3. Velar por el cumplimiento de las disposiciones legales que reglamentan la profesió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es-A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4. Intervenir en el estudio de temas propios de los Licenciados en Economía, aun cuando deban participar otras comisiones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00" w:val="clear"/>
          <w:lang w:val="es-AR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5. Analizar las incumbencias para mantenerlas permanentemente actualizadas.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 w:eastAsia="zh-CN" w:bidi="ar-SA"/>
        </w:rPr>
        <w:t>6. Sugerir las medidas tendientes a ampliar el campo laboral de la profesión.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2) Temas de estudio a tratar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lang w:val="es-AR"/>
        </w:rPr>
        <w:t>Continuaremos con el tratamiento de diversos temas que vienen siendo sostenidos desde la anterior gestión, motivados por el respeto a las incumbencias de los LE, tal como están definidas en la Ley 20488 y por la naturale</w:t>
      </w:r>
      <w:r>
        <w:rPr>
          <w:rFonts w:eastAsia="Times New Roman" w:cs="Times New Roman"/>
          <w:color w:val="auto"/>
          <w:sz w:val="24"/>
          <w:szCs w:val="24"/>
          <w:lang w:val="es-AR" w:eastAsia="zh-CN" w:bidi="ar-SA"/>
        </w:rPr>
        <w:t>za de la formación acadé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>mica los LE</w:t>
      </w:r>
      <w:r>
        <w:rPr>
          <w:rFonts w:cs="Times New Roman" w:ascii="Times New Roman" w:hAnsi="Times New Roman"/>
          <w:sz w:val="24"/>
          <w:szCs w:val="24"/>
          <w:lang w:val="es-AR"/>
        </w:rPr>
        <w:t>. Nos referimos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Balance Social: participación obligatoria del LE en la elaboración de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Balance Social, Reportes de Sustentabilidad, etc., Informes de Responsabilidad Social</w:t>
      </w:r>
      <w:r>
        <w:rPr>
          <w:rFonts w:cs="Times New Roman" w:ascii="Times New Roman" w:hAnsi="Times New Roman"/>
          <w:sz w:val="24"/>
          <w:szCs w:val="24"/>
          <w:lang w:val="es-AR"/>
        </w:rPr>
        <w:t>, etc., (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Cf. RT 36 FA CPCE</w:t>
      </w:r>
      <w:r>
        <w:rPr>
          <w:rFonts w:cs="Times New Roman" w:ascii="Times New Roman" w:hAnsi="Times New Roman"/>
          <w:sz w:val="24"/>
          <w:szCs w:val="24"/>
          <w:lang w:val="es-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s-A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 xml:space="preserve">Nuevo Mercado de Capitales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-AR" w:eastAsia="zh-CN" w:bidi="ar-SA"/>
        </w:rPr>
        <w:t xml:space="preserve">exigencia de la intervención de Lic. en Economía independiente (matriculado en el Consejo Profesional correspondiente) en las actividades y funciones de asesoría financiera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 xml:space="preserve">Inclusión automática de los LE matriculados en cualquier “registro de asesores”, sin necesidad de rendir ningún examen de idoneidad. (Cf </w:t>
      </w:r>
      <w:r>
        <w:rPr>
          <w:rFonts w:eastAsia="WenQuanYi Micro He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00" w:val="clear"/>
          <w:lang w:val="es-AR" w:eastAsia="zh-CN" w:bidi="hi-IN"/>
        </w:rPr>
        <w:t>Ley 26.831 (“Mercado de Capitales”), Decreto 1023/2013, Normas CNV 2013, RG 610 CN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es-AR" w:eastAsia="zh-CN" w:bidi="ar-SA"/>
        </w:rPr>
        <w:t>(Sería conveniente articular con otras comisiones, “Mercado de Capitales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 xml:space="preserve">Análisis de normas vinculadas con la CN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  <w:lang w:val="es-AR" w:eastAsia="zh-CN" w:bidi="ar-SA"/>
        </w:rPr>
        <w:t>BCR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s-AR" w:eastAsia="zh-CN" w:bidi="ar-SA"/>
        </w:rPr>
        <w:t>, Ministerio de Economía, etc que haga a la participación efectiva del economista para el cumplimiento de sus incumb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“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Linea de Créditos para la Inversión Productiva” (BCRA)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 y Proyectos productivos: La necesaria participación del economista profesional matriculado en la elaboración y certificación de los distintos trabajos y tareas relacionadas con las investigaciones y factibilidad económica de los flujos de fondos proyectados, formulación y evaluación de proyectos de inversión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>sobre todo cuando los fondos siguen normativas pública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(Cf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"/>
        </w:rPr>
        <w:t xml:space="preserve">Comunic. "A" 53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/>
        </w:rPr>
        <w:t>BCR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s-A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 xml:space="preserve">BCRA, generar institucionalmente el expreso </w:t>
      </w:r>
      <w:r>
        <w:rPr>
          <w:shd w:fill="FF9966" w:val="clear"/>
          <w:lang w:val="es-AR"/>
        </w:rPr>
        <w:t>cumplimiento en defensa</w:t>
      </w:r>
      <w:r>
        <w:rPr>
          <w:lang w:val="es-AR"/>
        </w:rPr>
        <w:t xml:space="preserve"> de las incumbencias del economista respecto al análisis, factibilidad y desarrollo</w:t>
      </w:r>
      <w:r>
        <w:rPr>
          <w:shd w:fill="FF9966" w:val="clear"/>
          <w:lang w:val="es-AR"/>
        </w:rPr>
        <w:t xml:space="preserve"> de todos de proyecto</w:t>
      </w:r>
      <w:r>
        <w:rPr>
          <w:shd w:fill="FFFF00" w:val="clear"/>
          <w:lang w:val="es-AR"/>
        </w:rPr>
        <w:t>s</w:t>
      </w:r>
      <w:r>
        <w:rPr>
          <w:lang w:val="es-AR"/>
        </w:rPr>
        <w:t xml:space="preserve"> y flujo de fondos solicitados por las entidades crediticias, sean certificados por profesional independiente y matriculado.</w:t>
      </w:r>
      <w:r>
        <w:rPr>
          <w:shd w:fill="FFFF00" w:val="clear"/>
          <w:lang w:val="es-AR"/>
        </w:rPr>
        <w:t>(Sería conveniente articular con otras comisiones, “Evaluación de Proyectos”,</w:t>
      </w:r>
      <w:r>
        <w:rPr>
          <w:lang w:val="es-AR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 xml:space="preserve">Inversiones Públicas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  <w:lang w:val="es"/>
        </w:rPr>
        <w:t xml:space="preserve">exigencia de la intervención de Lic. en Economía independiente (matriculado en el Consejo Profesional correspondiente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 xml:space="preserve">en la formulación y/o evaluación de proyectos de inversión, sobre todo cuando los fondos son de origen público (Cf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"/>
        </w:rPr>
        <w:t>Res. 125/2012 Minist. Economí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</w:pPr>
      <w:r>
        <w:rPr>
          <w:lang w:val="es-AR"/>
        </w:rPr>
        <w:t>Constitución de pautas mínimas para la certificación y elaboración de informes y proyectos para presentar en organismos públ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 xml:space="preserve">Instrumentos de apoyo para PyMEs, Presentación de Proyectos ante la SePyME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 xml:space="preserve">exigencia de la intervención de Lic. en Economía independiente (matriculado en el Consejo Profesional correspondiente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>en las diferentes opciones de f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>nanciamiento y subsidio que ofrece la Secretaría de PyMEs (PACC, FoNaPyME, etc) y otros instrumentos de apoyo para micro, pequeñas y medianas empres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 xml:space="preserve">Precios de Transferencia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s"/>
        </w:rPr>
        <w:t xml:space="preserve">exigencia de la intervención de Lic. en Economía independiente (matriculado en el Consejo Profesional correspondiente) en el estudio, investigación, análisis, asesoramiento y determinación final de los denominados “precios de transferencia”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(Cf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/>
        </w:rPr>
        <w:t>Resolución General 1122/2001 AFIP, del 31Oct200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s-AR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/>
        </w:rPr>
        <w:t>(Sería conveniente articular con otras comisiones, “Comercio Exterior...”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s-AR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Sindicaturas (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societarias y concursales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), Auditorías,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participación del economista</w:t>
      </w:r>
      <w:r>
        <w:rPr>
          <w:shd w:fill="FFFF00" w:val="clear"/>
          <w:lang w:val="es-AR"/>
        </w:rPr>
        <w:t xml:space="preserve"> en la Justicia:</w:t>
      </w:r>
      <w:r>
        <w:rPr>
          <w:lang w:val="es-AR"/>
        </w:rPr>
        <w:t xml:space="preserve">. </w:t>
      </w:r>
      <w:r>
        <w:rPr>
          <w:shd w:fill="FF6633" w:val="clear"/>
          <w:lang w:val="es-AR"/>
        </w:rPr>
        <w:t xml:space="preserve">Instar </w:t>
      </w:r>
      <w:r>
        <w:rPr>
          <w:lang w:val="es-AR"/>
        </w:rPr>
        <w:t>y articular los diversos aspectos y aportes del profesional economista en las diversas etapas procesales, jurídicas y legales para la elaboración de los dictámenes correspondi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>Lic. Economía en Pericias y Tareas Auxiliares de la Justicia. : Procurar que los jueces y los abogados de parte conozcan mejor las incumbencias de cada “profesional de Ciencias Económicas”, que los colegas se abstengan de intervenir en temas que no son de su incumb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>Inclusión de todas las profesiones de “Ciencias Económicas (cf. art. 1 Ley 20488)” en el texto reformado, actualizado y unificado de los Códigos Civil y Comercial de la N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9966" w:val="clear"/>
          <w:lang w:val="es-AR"/>
        </w:rPr>
      </w:pPr>
      <w:r>
        <w:rPr>
          <w:lang w:val="es-AR"/>
        </w:rPr>
        <w:t xml:space="preserve">Generación de dictámenes técnicos para </w:t>
      </w:r>
      <w:r>
        <w:rPr>
          <w:shd w:fill="FFFF00" w:val="clear"/>
          <w:lang w:val="es-AR"/>
        </w:rPr>
        <w:t xml:space="preserve">que sean tomados como referencia por </w:t>
      </w:r>
      <w:r>
        <w:rPr>
          <w:lang w:val="es-AR"/>
        </w:rPr>
        <w:t>los profesionales del área (tributaria, auditoría, crediticia, concursal, etc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9966" w:val="clear"/>
          <w:lang w:val="es-AR"/>
        </w:rPr>
        <w:t>Difusión y estudio del Código de Ética del Economista.</w:t>
      </w:r>
      <w:r>
        <w:rPr>
          <w:shd w:fill="FFFF00" w:val="clear"/>
          <w:lang w:val="es-AR"/>
        </w:rPr>
        <w:t xml:space="preserve"> No hay un código de ética del “economista”. Sí de los profesionales en “cs. Económicas” ( </w:t>
      </w:r>
      <w:hyperlink r:id="rId3">
        <w:r>
          <w:rPr>
            <w:rStyle w:val="InternetLink"/>
            <w:shd w:fill="FFFF00" w:val="clear"/>
          </w:rPr>
          <w:t>http://www.consejo.org.ar/elconsejo/documentos/codigo_etica.pdf</w:t>
        </w:r>
      </w:hyperlink>
      <w:r>
        <w:rPr>
          <w:shd w:fill="FFFF00" w:val="clear"/>
          <w:lang w:val="es-AR"/>
        </w:rPr>
        <w:t xml:space="preserve"> )...</w:t>
      </w:r>
      <w:r>
        <w:rPr>
          <w:shd w:fill="auto" w:val="clear"/>
          <w:lang w:val="es-AR"/>
        </w:rPr>
        <w:t xml:space="preserve">  Entonces, ¿Hablamos de “Estudiar, revisar y difundir el Código de Ética...” </w:t>
      </w:r>
      <w:r>
        <w:rPr>
          <w:shd w:fill="FFFF00" w:val="clear"/>
          <w:lang w:val="es-AR"/>
        </w:rPr>
        <w:t>ya existente</w:t>
      </w:r>
      <w:r>
        <w:rPr>
          <w:shd w:fill="auto" w:val="clear"/>
          <w:lang w:val="es-AR"/>
        </w:rPr>
        <w:t xml:space="preserve">? ¿de “Estudiar, revisar y difundir su </w:t>
      </w:r>
      <w:r>
        <w:rPr>
          <w:shd w:fill="FFFF00" w:val="clear"/>
          <w:lang w:val="es-AR"/>
        </w:rPr>
        <w:t>aplicación al caso de los LE</w:t>
      </w:r>
      <w:r>
        <w:rPr>
          <w:shd w:fill="auto" w:val="clear"/>
          <w:lang w:val="es-AR"/>
        </w:rPr>
        <w:t xml:space="preserve">”? ¿de “Estudiar y </w:t>
      </w:r>
      <w:r>
        <w:rPr>
          <w:shd w:fill="FFFF00" w:val="clear"/>
          <w:lang w:val="es-AR"/>
        </w:rPr>
        <w:t>redactar un “nuevo”</w:t>
      </w:r>
      <w:r>
        <w:rPr>
          <w:shd w:fill="auto" w:val="clear"/>
          <w:lang w:val="es-AR"/>
        </w:rPr>
        <w:t xml:space="preserve"> “Código de Ética para los Economistas””...?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>3) Tareas a realizar (Colaboraciones técnicas, Cuadernos profesionales, Notas, Análisis de normas, etc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>Participación y colaboración en la reforma, actualización y unificación de los Códigos Civil y Comercial de la N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lang w:val="es-AR"/>
        </w:rPr>
        <w:t>Participación y firma del LE en el Balance del CPCE CA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Participación y firma del LE en el “Balance Social” del CPCE CA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FF00" w:val="clear"/>
          <w:lang w:val="es-AR"/>
        </w:rPr>
        <w:t>Contacto y colaboración con distintas universidades, aportando elementos para revisar y definir “Perfil del Graduado”, tareas profesionales, etc. (Sería conveniente articular con otras comisiones, “Estudios Económicos”, todas las de “Actuación Profesional...”</w:t>
      </w:r>
      <w:r>
        <w:rPr>
          <w:lang w:val="es-AR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lang w:val="es-AR"/>
        </w:rPr>
        <w:t xml:space="preserve">Elaboración del “ABC del Lic. en Economía”, retomando la tarea ya comenzada en 2010 por </w:t>
      </w:r>
      <w:r>
        <w:rPr>
          <w:shd w:fill="FFFF00" w:val="clear"/>
          <w:lang w:val="es-AR"/>
        </w:rPr>
        <w:t>Mariano Lucchetti</w:t>
      </w:r>
      <w:r>
        <w:rPr>
          <w:lang w:val="es-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Publicación, publicidad y difusión del Cuadernillo Profesional (“Pautas para Informes y Dictámenes del LE”) ya elaborado oportunamente por el Lic. Leonardo Scal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Incorporación</w:t>
      </w:r>
      <w:r>
        <w:rPr>
          <w:lang w:val="es-AR"/>
        </w:rPr>
        <w:t xml:space="preserve"> de </w:t>
      </w:r>
      <w:r>
        <w:rPr>
          <w:shd w:fill="FFFF00" w:val="clear"/>
          <w:lang w:val="es-AR"/>
        </w:rPr>
        <w:t>Lic. en Economía matriculados</w:t>
      </w:r>
      <w:r>
        <w:rPr>
          <w:lang w:val="es-AR"/>
        </w:rPr>
        <w:t xml:space="preserve"> en el área de “Legalizacione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Incorporación de Lic. en Economía matriculados en “Asesoramiento Profesional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Incorporación de Lic. en Economía matriculados en la oferta completa de “Capacitación” (Cursos, Conferencias, Ciclos,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Incorporación de Lic. en Economía matriculados en el equipo de redacción del “Informe Económico de Coyuntura”, “Proyección Económica” y de cualquier otra publicación directamente relacionada con la Economía Política, teoría económica, estudios económicos, etc. (Sería conveniente articular con otras comisiones, “Estudios Económicos”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FF00" w:val="clear"/>
          <w:lang w:val="es-AR"/>
        </w:rPr>
        <w:t>Envío por correo postal de una “F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>e de erratas”: 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00" w:val="clear"/>
          <w:lang w:val="es-AR"/>
        </w:rPr>
        <w:t>n el libro "Esto es el Consejo" (EdiCon, CABA, 2008), se omiten (en la página 50) 13 de las 14 incumbencias que reconoce la Ley 20488 a los 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lang w:val="es-AR"/>
        </w:rPr>
        <w:t xml:space="preserve">Campaña publicitaria para instar a la matriculación de los diversos profesionales en ciencias económicas, especialmente a los economistas. </w:t>
      </w:r>
      <w:r>
        <w:rPr>
          <w:shd w:fill="FFFF00" w:val="clear"/>
          <w:lang w:val="es-AR"/>
        </w:rPr>
        <w:t>Plan de moratoria / condonación de deuda por Derecho de Ejercicio Profesional para todos los colegas que se hallan en situación irregular en el Conse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Lic. Economía en Pericias y Tareas Auxiliares de la Justicia. : Procurar que los jueces y los abogados de parte conozcan mejor las incumbencias de cada “profesional de Ciencias Económicas”, que los colegas se abstengan de intervenir en te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s-AR"/>
        </w:rPr>
        <w:t xml:space="preserve">mas que no son de su incumbencia. Comunicación y coordinación con la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  <w:szCs w:val="24"/>
          <w:shd w:fill="FFFF00" w:val="clear"/>
          <w:lang w:val="es-AR"/>
        </w:rPr>
        <w:t>Corte Suprema, el Consejo de la Magistratura, Asociaciones de Magistrados, Colegio Público de Abog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FF00" w:val="clear"/>
          <w:lang w:val="es-AR"/>
        </w:rPr>
        <w:t>Comunicación y Coordinación</w:t>
      </w:r>
      <w:r>
        <w:rPr>
          <w:lang w:val="es-AR"/>
        </w:rPr>
        <w:t xml:space="preserve"> con los otros economistas y Consejos Profesionales del interior para la difusión y puesta en marcha de un plan integral en pos de la defensa institucional del econom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>Participación y coordinación activa con las otras comisiones del Consej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>Participación y coordinación activa con distintas áreas gubernamentales (BCRA, Ministerio de Economía, INDEC, etc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4) </w:t>
      </w:r>
      <w:r>
        <w:rPr>
          <w:b/>
          <w:shd w:fill="FFFF00" w:val="clear"/>
          <w:lang w:val="es-AR"/>
        </w:rPr>
        <w:t>(“Eventos”)</w:t>
      </w:r>
      <w:r>
        <w:rPr>
          <w:b/>
          <w:lang w:val="es-AR"/>
        </w:rPr>
        <w:t xml:space="preserve"> - Actividades (Reuniones Científicas y Técnicas, Congresos, etc.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lang w:val="es-AR"/>
        </w:rPr>
        <w:t xml:space="preserve">Reunión </w:t>
      </w:r>
      <w:r>
        <w:rPr>
          <w:shd w:fill="FFFF00" w:val="clear"/>
          <w:lang w:val="es-AR"/>
        </w:rPr>
        <w:t>Científica</w:t>
      </w:r>
      <w:r>
        <w:rPr>
          <w:lang w:val="es-AR"/>
        </w:rPr>
        <w:t xml:space="preserve"> y Técnica abordando los </w:t>
      </w:r>
      <w:r>
        <w:rPr>
          <w:shd w:fill="FFFF00" w:val="clear"/>
          <w:lang w:val="es-AR"/>
        </w:rPr>
        <w:t xml:space="preserve">objetos de estudio teórico de la ciencia económica </w:t>
      </w:r>
      <w:r>
        <w:rPr>
          <w:lang w:val="es-AR"/>
        </w:rPr>
        <w:t xml:space="preserve">y los alcances de las incumbencias de los Economistas. (Sería conveniente articular con otras comisiones, </w:t>
      </w:r>
      <w:r>
        <w:rPr>
          <w:shd w:fill="FFFF00" w:val="clear"/>
          <w:lang w:val="es-AR"/>
        </w:rPr>
        <w:t>Estudios Económicos</w:t>
      </w:r>
      <w:r>
        <w:rPr>
          <w:lang w:val="es-AR"/>
        </w:rPr>
        <w:t>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shd w:fill="FFFF00" w:val="clear"/>
          <w:lang w:val="es-AR"/>
        </w:rPr>
        <w:t>Reunión Técnica abordando la “Actuación Profesional de los LE en el Ámbito Judicial” (Sería conveniente articular con otras comisiones, Estudios Económicos, “Act. Prof. Ámb. Judicial”, “Act. Prof. Proc. Concursales”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FF00" w:val="clear"/>
          <w:lang w:val="es-AR"/>
        </w:rPr>
        <w:t>Reunión Técnica de difusión del Cuadernillo Profesional mencionado (“Pautas para Informes y Dictámenes del LE”), ya elaborado oportunamente por el Lic. Leonardo Scali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lang w:val="es-AR"/>
        </w:rPr>
        <w:t xml:space="preserve">Participación activa en los distintos Congresos nacionales e internacionales. </w:t>
      </w:r>
      <w:r>
        <w:rPr>
          <w:shd w:fill="FFFF00" w:val="clear"/>
          <w:lang w:val="es-AR"/>
        </w:rPr>
        <w:t>OJO..!: ¿Podemos? Quién lo va a hacer? (Sería conveniente articular con otras comisiones, Estudios Económicos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shd w:fill="FFFF00" w:val="clear"/>
          <w:lang w:val="es-AR"/>
        </w:rPr>
      </w:pPr>
      <w:r>
        <w:rPr>
          <w:lang w:val="es-AR"/>
        </w:rPr>
        <w:t xml:space="preserve">Participación en el Congreso de Economía que realizará el CPCE CABA. </w:t>
      </w:r>
      <w:r>
        <w:rPr>
          <w:shd w:fill="FFFF00" w:val="clear"/>
          <w:lang w:val="es-AR"/>
        </w:rPr>
        <w:t>OJO..!: ¿Podemos? Quién lo va a hacer? (Sería conveniente articular con otras comisiones, Estudios Económicos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right="0" w:hanging="360"/>
        <w:jc w:val="both"/>
        <w:rPr>
          <w:lang w:val="es-AR"/>
        </w:rPr>
      </w:pPr>
      <w:r>
        <w:rPr>
          <w:shd w:fill="FFFF00" w:val="clear"/>
          <w:lang w:val="es-AR"/>
        </w:rPr>
        <w:t>Participación en congresos, jornadas del BCRA y otros eventos de organismos públicos y/o privados. OJO..!: ¿Podemos? Quién lo va a hacer? (Sería conveniente articular con otras comisiones, Estudios Económicos?)</w:t>
      </w:r>
    </w:p>
    <w:p>
      <w:pPr>
        <w:pStyle w:val="Normal"/>
        <w:ind w:left="360" w:right="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Firma del Aseso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180" w:top="680" w:footer="65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AR"/>
      </w:rPr>
      <w:t xml:space="preserve">Documento válido para el día de impresión </w:t>
    </w:r>
    <w:r>
      <w:rPr>
        <w:sz w:val="16"/>
        <w:szCs w:val="16"/>
        <w:lang w:val="es-AR"/>
      </w:rPr>
      <w:fldChar w:fldCharType="begin"/>
    </w:r>
    <w:r>
      <w:rPr>
        <w:sz w:val="16"/>
        <w:szCs w:val="16"/>
        <w:lang w:val="es-AR"/>
      </w:rPr>
      <w:instrText xml:space="preserve"> DATE \@"dd\/MM\/yyyy" </w:instrText>
    </w:r>
    <w:r>
      <w:rPr>
        <w:sz w:val="16"/>
        <w:szCs w:val="16"/>
        <w:lang w:val="es-AR"/>
      </w:rPr>
      <w:fldChar w:fldCharType="separate"/>
    </w:r>
    <w:r>
      <w:rPr>
        <w:sz w:val="16"/>
        <w:szCs w:val="16"/>
        <w:lang w:val="es-AR"/>
      </w:rPr>
      <w:t>28/07/2026</w:t>
    </w:r>
    <w:r>
      <w:rPr>
        <w:sz w:val="16"/>
        <w:szCs w:val="16"/>
        <w:lang w:val="es-AR"/>
      </w:rPr>
      <w:fldChar w:fldCharType="end"/>
    </w:r>
    <w:r>
      <w:rPr>
        <w:sz w:val="16"/>
        <w:szCs w:val="16"/>
        <w:lang w:val="es-AR"/>
      </w:rPr>
      <w:tab/>
      <w:tab/>
      <w:tab/>
      <w:t xml:space="preserve">Hoj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985</wp:posOffset>
          </wp:positionV>
          <wp:extent cx="74866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P-TEC-FNº-017 V.0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FORMULARIO DE PLANIFICACIÓN DE ACTIVIDADES DE COMIS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es-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Times New Roman"/>
      <w:lang w:val="es-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jo.org.ar/comisiones/com_39.htm" TargetMode="External"/><Relationship Id="rId3" Type="http://schemas.openxmlformats.org/officeDocument/2006/relationships/hyperlink" Target="http://www.consejo.org.ar/elconsejo/documentos/codigo_eti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8:00Z</dcterms:created>
  <dc:creator>Usuario</dc:creator>
  <dc:description/>
  <dc:language>en-US</dc:language>
  <cp:lastModifiedBy>Lenovo</cp:lastModifiedBy>
  <cp:lastPrinted>2013-02-19T15:59:00Z</cp:lastPrinted>
  <dcterms:modified xsi:type="dcterms:W3CDTF">2013-12-30T15:12:00Z</dcterms:modified>
  <cp:revision>4</cp:revision>
  <dc:subject/>
  <dc:title>Comisión de Estudios sobre Mercado de Capitales</dc:title>
</cp:coreProperties>
</file>