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Rtulodeencabezadodemensaje"/>
          <w:smallCaps/>
          <w:sz w:val="22"/>
        </w:rPr>
        <w:t>A N E X O</w:t>
      </w:r>
    </w:p>
    <w:p>
      <w:pPr>
        <w:pStyle w:val="Normal"/>
        <w:spacing w:before="0" w:after="120"/>
        <w:jc w:val="center"/>
        <w:rPr/>
      </w:pPr>
      <w:r>
        <w:rPr>
          <w:rStyle w:val="Rtulodeencabezadodemensaje"/>
          <w:b w:val="false"/>
          <w:bCs/>
          <w:smallCaps/>
          <w:sz w:val="22"/>
          <w:u w:val="single"/>
        </w:rPr>
        <w:t>(Resolución C. D. Nº 87/2008</w:t>
      </w:r>
    </w:p>
    <w:p>
      <w:pPr>
        <w:pStyle w:val="Normal"/>
        <w:spacing w:before="0" w:after="120"/>
        <w:ind w:left="2832" w:firstLine="708"/>
        <w:rPr>
          <w:rStyle w:val="Rtulodeencabezadodemensaje"/>
          <w:rFonts w:ascii="Arial" w:hAnsi="Arial" w:cs="Arial"/>
          <w:b/>
          <w:b/>
          <w:bCs/>
          <w:smallCaps/>
          <w:sz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s. Directores d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legal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UIT Nº: .....-.......................-...</w:t>
      </w:r>
    </w:p>
    <w:p>
      <w:pPr>
        <w:pStyle w:val="Normal"/>
        <w:tabs>
          <w:tab w:val="clear" w:pos="708"/>
          <w:tab w:val="left" w:pos="8789" w:leader="none"/>
        </w:tabs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mi carácter de Licenciado en Economía independiente, a su pedido y para su presentación ante................................................................................................................................................., he procedido a analizar-examinar-, la información detallada en el apartado 1.</w:t>
      </w:r>
    </w:p>
    <w:p>
      <w:pPr>
        <w:pStyle w:val="Normal"/>
        <w:tabs>
          <w:tab w:val="clear" w:pos="708"/>
          <w:tab w:val="left" w:pos="8789" w:leader="none"/>
        </w:tabs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isma ha sido preparada por el Directorio de ………………………………………….</w:t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 tarea consistió en emitir un Informe independiente sobre los mismos.</w:t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ind w:left="360" w:right="51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talle de la información analizada</w:t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89" w:leader="none"/>
        </w:tabs>
        <w:ind w:left="792" w:right="5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Factibilidad Económ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89" w:leader="none"/>
        </w:tabs>
        <w:ind w:left="792" w:right="5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Factibilidad Financi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89" w:leader="none"/>
        </w:tabs>
        <w:ind w:left="792" w:right="5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Inversión………………………………………………….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89" w:leader="none"/>
        </w:tabs>
        <w:ind w:left="792" w:right="5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tros. (detallar)</w:t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ind w:left="360" w:right="51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cance de la tarea realizada</w:t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51" w:hanging="0"/>
        <w:jc w:val="both"/>
        <w:rPr/>
      </w:pPr>
      <w:r>
        <w:rPr>
          <w:rFonts w:cs="Arial" w:ascii="Arial" w:hAnsi="Arial"/>
        </w:rPr>
        <w:t>1.- Análisis de las variables consideradas y validación de su fuente, por ejemplo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567" w:right="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y dinámica del mercado en cuanto a oferta, demanda, cantidades, precios relativos, de insumos y productos de la empres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bilidades de penetración de la empresa en el mercado interno/extern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 cuanti-cualitativa de insumos, infraestructura, servicios, mano de obra, etc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monetaria,  sectorial, comercial (interna/externa), disponibilidad de créditos, tasas de interés aplicables a las transacciones del negocio (especificar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babilidades e hipótesis de ocurrenc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tros. (detallar)</w:t>
      </w:r>
    </w:p>
    <w:p>
      <w:pPr>
        <w:pStyle w:val="Normal"/>
        <w:tabs>
          <w:tab w:val="clear" w:pos="708"/>
          <w:tab w:val="left" w:pos="8789" w:leader="none"/>
        </w:tabs>
        <w:ind w:left="567" w:right="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reprocesos y cálculos aritméticos en forma selectiva y aleatoria;</w:t>
      </w:r>
    </w:p>
    <w:p>
      <w:pPr>
        <w:pStyle w:val="Normal"/>
        <w:tabs>
          <w:tab w:val="clear" w:pos="708"/>
          <w:tab w:val="left" w:pos="8789" w:leader="none"/>
        </w:tabs>
        <w:ind w:left="567" w:right="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ind w:left="360" w:right="51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ifestación profesional</w:t>
      </w:r>
    </w:p>
    <w:p>
      <w:pPr>
        <w:pStyle w:val="Normal"/>
        <w:tabs>
          <w:tab w:val="clear" w:pos="708"/>
          <w:tab w:val="left" w:pos="8789" w:leader="none"/>
        </w:tabs>
        <w:ind w:right="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Respecto de la información mencionada en 1) sobre la base de las tareas detalladas en  2), no tengo observaciones que formular / (</w:t>
      </w:r>
      <w:r>
        <w:rPr>
          <w:rFonts w:cs="Arial" w:ascii="Arial" w:hAnsi="Arial"/>
          <w:i/>
        </w:rPr>
        <w:t xml:space="preserve">En su caso) </w:t>
      </w:r>
      <w:r>
        <w:rPr>
          <w:rFonts w:cs="Arial" w:ascii="Arial" w:hAnsi="Arial"/>
        </w:rPr>
        <w:t>estoy en condiciones de formular las siguientes observaciones, dejando constancia que la fuente considerada y las variables utilizadas resultan consistentes con los escenarios proyectado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enos Aires,........ de..............................de 2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Dr. .....................................................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Licenciado en Economía – UBA, etc.</w:t>
      </w:r>
    </w:p>
    <w:p>
      <w:pPr>
        <w:pStyle w:val="Normal"/>
        <w:ind w:left="5245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C.P.C.E.C.A.B.A. Tº.......Fº...............</w:t>
      </w:r>
    </w:p>
    <w:p>
      <w:pPr>
        <w:pStyle w:val="TextBody"/>
        <w:tabs>
          <w:tab w:val="clear" w:pos="708"/>
          <w:tab w:val="left" w:pos="709" w:leader="none"/>
        </w:tabs>
        <w:ind w:left="5245" w:hanging="0"/>
        <w:rPr>
          <w:rFonts w:ascii="Arial" w:hAnsi="Arial" w:cs="Arial"/>
          <w:i/>
          <w:i/>
          <w:sz w:val="22"/>
          <w:u w:val="single"/>
          <w:lang w:val="es-AR"/>
        </w:rPr>
      </w:pPr>
      <w:r>
        <w:rPr>
          <w:rFonts w:cs="Arial"/>
          <w:i/>
          <w:sz w:val="22"/>
          <w:u w:val="single"/>
          <w:lang w:val="es-AR"/>
        </w:rPr>
      </w:r>
    </w:p>
    <w:sectPr>
      <w:type w:val="nextPage"/>
      <w:pgSz w:w="12240" w:h="20160"/>
      <w:pgMar w:left="192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8"/>
        </w:tabs>
        <w:ind w:left="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789" w:leader="none"/>
      </w:tabs>
      <w:ind w:right="5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22:00Z</dcterms:created>
  <dc:creator>C.P.C.E.C.A.B.A.</dc:creator>
  <dc:description/>
  <cp:keywords/>
  <dc:language>en-US</dc:language>
  <cp:lastModifiedBy>Leonardo J. Scalise</cp:lastModifiedBy>
  <cp:lastPrinted>2008-07-14T13:04:00Z</cp:lastPrinted>
  <dcterms:modified xsi:type="dcterms:W3CDTF">2008-07-30T19:46:00Z</dcterms:modified>
  <cp:revision>3</cp:revision>
  <dc:subject/>
  <dc:title>FALTA PONER LA CONFIGURACIÓN DE PÁGINA</dc:title>
</cp:coreProperties>
</file>